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玉萍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曹立权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秀轩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旺中旺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大铭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北氏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润湃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荷花仙子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灵桂烟酒百货经营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婷祥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净品百货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横河口东林综合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梓桉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宏图公园首府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东旺供销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森鑫便利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冠霖食品烟酒商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陈静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中意烟酒经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飞隆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合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双扣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鑫华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亮朵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喜盛烟酒茶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大雷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易而购百货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品润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旺册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不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兴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东卓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冯娜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巧红烟酒综合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保定硕博商贸有限公司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铁岭北东成超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5/1/20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